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26" w:before="0" w:after="0"/>
        <w:rPr>
          <w:rFonts w:ascii="Arial" w:hAnsi="Arial" w:cs="Arial"/>
          <w:b w:val="false"/>
          <w:b w:val="false"/>
          <w:bCs w:val="false"/>
          <w:color w:val="371D1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371D10"/>
          <w:sz w:val="33"/>
          <w:szCs w:val="33"/>
        </w:rPr>
        <w:t>Конспект родительского собрания в детском саду «Мой безопасный путь домой»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втор: Баскакова Светлана Александровна, Расветалова Любовь Юрьевна воспитатели МДБОУ Гарский ДС.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писание работы</w:t>
      </w:r>
      <w:r>
        <w:rPr>
          <w:rFonts w:cs="Arial" w:ascii="Arial" w:hAnsi="Arial"/>
          <w:color w:val="000000"/>
          <w:sz w:val="20"/>
          <w:szCs w:val="20"/>
        </w:rPr>
        <w:t xml:space="preserve">: предложенный материал будет полезен воспитателям ДОУ разновозрастных групп. Конспект родительского собрания направлен на формирование у взрослых и детей соблюдения правил дорожного движения, соблюдение их в повседневной жизни ребенка. </w:t>
      </w:r>
    </w:p>
    <w:p>
      <w:pPr>
        <w:pStyle w:val="Heading2"/>
        <w:spacing w:lineRule="atLeast" w:line="285" w:before="95" w:after="68"/>
        <w:rPr>
          <w:rFonts w:ascii="Trebuchet MS" w:hAnsi="Trebuchet MS" w:cs="Arial"/>
          <w:color w:val="833713"/>
          <w:sz w:val="29"/>
          <w:szCs w:val="29"/>
        </w:rPr>
      </w:pPr>
      <w:r>
        <w:rPr>
          <w:rFonts w:cs="Arial" w:ascii="Trebuchet MS" w:hAnsi="Trebuchet MS"/>
          <w:color w:val="833713"/>
          <w:sz w:val="29"/>
          <w:szCs w:val="29"/>
        </w:rPr>
        <w:t>Тема родительского собрания «Мой безопасный путь в детский сад!»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</w:t>
      </w:r>
      <w:r>
        <w:rPr>
          <w:rFonts w:cs="Arial" w:ascii="Arial" w:hAnsi="Arial"/>
          <w:color w:val="000000"/>
          <w:sz w:val="20"/>
          <w:szCs w:val="20"/>
        </w:rPr>
        <w:t>: Формировать у взрослых и детей основы соблюдения правил дорожного движения; соблюдение и реализация правил дорожного движения в жизни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едварительная работа: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Наглядная информация для детей и взрослых в широком доступе (папка о дорожном движении, наглядные материалы, уголок правил дорожного движения)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общение родителей к подготовке атрибутов для уголка по правилам дорожного движения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идактические игры с детьми по изучению правил дорожного движения («Юный пешеход», «ПДД для малышей», «Сигналы светофора»)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Разучивание с детьми стихотворений на заданную тематику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оздание макета деревни/объемной схемы деревни с дорожными знаками, зебрами и т.д.</w:t>
      </w:r>
    </w:p>
    <w:p>
      <w:pPr>
        <w:pStyle w:val="Heading4"/>
        <w:spacing w:lineRule="atLeast" w:line="265" w:before="136" w:after="27"/>
        <w:rPr>
          <w:rFonts w:ascii="Arial" w:hAnsi="Arial" w:cs="Arial"/>
          <w:color w:val="005300"/>
          <w:sz w:val="22"/>
          <w:szCs w:val="22"/>
        </w:rPr>
      </w:pPr>
      <w:r>
        <w:rPr>
          <w:rFonts w:cs="Arial" w:ascii="Arial" w:hAnsi="Arial"/>
          <w:color w:val="005300"/>
          <w:sz w:val="22"/>
          <w:szCs w:val="22"/>
        </w:rPr>
        <w:t>План проведения собрания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ступительное слово ведущего родительского собрания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Тренинг-упражнения на взаимодействие и закрепление правил дорожного движения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емонстрация совместной деятельности с детьми по изучению данной тематики (подведение итогов непосредственно - образовательной деятельности, показ продуктивной деятельности детей)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дведение итогов собрания в форме круглого стола: «Памятка для родителей»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Анкетирование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формление: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ставлены материалы правил дорожного движения - дидактические игры, атрибуты уголка тематического, макет деревни.</w:t>
      </w:r>
    </w:p>
    <w:p>
      <w:pPr>
        <w:pStyle w:val="Heading3"/>
        <w:spacing w:before="136" w:after="27"/>
        <w:rPr>
          <w:rFonts w:ascii="Trebuchet MS" w:hAnsi="Trebuchet MS" w:cs="Arial"/>
          <w:color w:val="601802"/>
          <w:sz w:val="26"/>
          <w:szCs w:val="26"/>
        </w:rPr>
      </w:pPr>
      <w:r>
        <w:rPr>
          <w:rFonts w:cs="Arial" w:ascii="Trebuchet MS" w:hAnsi="Trebuchet MS"/>
          <w:color w:val="601802"/>
          <w:sz w:val="26"/>
          <w:szCs w:val="26"/>
        </w:rPr>
        <w:t>Ход собрания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упительное слово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ажаемые родители!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 уже несколько лет ходите в детский сад! Некоторые преодолевают долгий путь со сложным маршрутом – дорога. В настоящее время острой проблемой является детский травматизм на дорогах, зачастую по пути в детский сад. Очень скоро Ваши дети станут школьниками и  самостоятельно будут ходить в образовательные учреждения и на прогулку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ой дорожно-транспортных происшествий является  незнание ими правил дорожного движения или неумения быть на улице дисциплинированными участниками дорожного движения, как в качестве  пешехода, в качестве пассажира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одняшняя наша встреча посвящена очень важной проблеме - воспитанию у наших детей навыков безопасного поведения на улицах города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ли ребятам предостереженье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ыучите срочно Правила Движенья!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не волновались,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день родители,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спокойно мчались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ицей водители»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. Яковлев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ица для детей - это сложный, коварный, обманчивый мир, полный скрытых опасностей. Но благодаря нашей совместной деятельности можно вырастить примерных детей - пешеходов, снизить показатели дорожно-транспортного травматизма. Не ваши ли дети топают на проезжей части дороги на красный свет? Какую оценку вы поставите себе за безопасность на дороге ваших детей? Задача каждого родителя - изучать азбуку движения пешеходов на дороге со своим ребенком. 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ной деятельности всех участников собрания, наша встреча начнется с тренингового упражнения, которое поможет создать атмосферу доверия друг другу и расслабится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«Слепой водитель»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упражнения по группе расставляются различные препятствия (лежачий полицейский, светофоры с разными горящими цветами, пешеходные переходы,пешеходы (муляжи или игрушки)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делятся на пары, одному из них завязывают глаза. Цель второго участника управлять «слепым водителем» т.е. своевременно сообщать о препятствиях, знаках дорожного движения встречаемых на заданном маршруте. Другие участники оценивают водящую пару по следующим критериям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нимательность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блюдение правил дорожного движения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куратность (ничего не было задето и сбито)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тивность «зрячего водителя»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трудничество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. «Светофор наш помощник»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ить вспомнить стишки или считалки  о цветах светофора (красный цвет - проезда нет, желтый будь готов к пути, а зеленый цвет - кати!). Вспомнить виды светофором и их предназначение (С вертикальным расположением сигналов, с горизонтальным  расположением сигналов, с дополнительными секциями, пешеходные светофоры, светофоры для велосипедистов, светофоры со звуком для слабовидящих и незрячих.)</w:t>
      </w:r>
    </w:p>
    <w:p>
      <w:pPr>
        <w:pStyle w:val="Style11"/>
        <w:spacing w:lineRule="atLeast" w:line="265" w:before="0" w:after="0"/>
        <w:ind w:firstLine="272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Дорожная мозаика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столе приготовить заранее нарезанные тематические картинки, фрагменты должны быть достаточно крупными. Цель: сообща собрать иллюстрацию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Знакомство с макетом. Отметить опасные места на маршруте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дение итогов собрания в форме круглого стола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Памятка для родителей»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пециально подготовленный бланк записать предложения родителей по следующим блокам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к вести себя родителю на дороге и в транспортном средстве?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виваем детям знания правил дорожного движения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ую памятку после можно размножить и раздать родителям или вывесить на информационном стенде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страция совместной деятельности с детьми по изучению данной тематики (подведение итогов непосредственно - образовательной деятельности, показ продуктивной деятельности детей)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нкета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читаете ли Вы необходимым обучать ребенка правилам дорожного движения?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 временем он все поймет сам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т, не считаю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Если вам приходится куда-либо идти пешком и вы с ребенком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ходите дорогу только по пешеходным дорожкам, ориентируясь на зеленый сигнал светофора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ходите дорогу по пешеходным переходам, если нет машин, и не смотрите на сигнал светофора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ходите дорогу там, где вам кажется удобным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нает ли ваш ребенок знаки дорожного движения и может ли рассказать, что они обозначают?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т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трудняюсь ответить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читаете ли вы, что усилия педагогов детского сада по ознакомлению детей с правилами безопасности поведения на улице: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удут эффективны только при поддержке с вашей стороны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удут эффективны без всякой поддержки с вашей стороны;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эффективны, так как научить безопасности поведения на улице могут только родители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Хотелось бы Вам получить квалифицированную консультацию по воспитанию культуры поведения ребенка в общественных местах и на улице?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 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т в этом никакой необходимости.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за участие!</w:t>
      </w:r>
    </w:p>
    <w:p>
      <w:pPr>
        <w:pStyle w:val="Style11"/>
        <w:spacing w:lineRule="atLeast" w:line="265" w:before="0" w:after="0"/>
        <w:ind w:firstLine="27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тель: Родители - пример для своих детей, они учатся законам улицы, беря пример с вас. Уберечь ребенка от травматизма на дороге – задача как педагогов так и родителей. Поэтому в домашних условиях обучайте детей дисциплинированному поведению на улице, соблюдению им правил дорожного движ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2:00Z</dcterms:created>
  <dc:creator>Customer</dc:creator>
  <dc:description/>
  <cp:keywords/>
  <dc:language>en-US</dc:language>
  <cp:lastModifiedBy>МОУ Гарская НШ-ДС</cp:lastModifiedBy>
  <dcterms:modified xsi:type="dcterms:W3CDTF">2016-06-01T06:28:00Z</dcterms:modified>
  <cp:revision>4</cp:revision>
  <dc:subject/>
  <dc:title/>
</cp:coreProperties>
</file>