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Отчет о результатах самообследования  за 2016 год</w:t>
      </w:r>
    </w:p>
    <w:p>
      <w:pPr>
        <w:pStyle w:val="Style15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Муниципальное дошкольное бюджетное образовательное учреждение</w:t>
      </w:r>
    </w:p>
    <w:p>
      <w:pPr>
        <w:pStyle w:val="Style15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Гарский детский сад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1 </w:t>
      </w:r>
      <w:r>
        <w:rPr>
          <w:rStyle w:val="Emphasis"/>
          <w:b/>
          <w:bCs/>
          <w:color w:val="000000"/>
          <w:sz w:val="16"/>
          <w:szCs w:val="16"/>
        </w:rPr>
        <w:t>раздел. Общая характеристика учреждения</w:t>
      </w:r>
    </w:p>
    <w:p>
      <w:pPr>
        <w:pStyle w:val="Style15"/>
        <w:rPr/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Муниципальное дошкольное бюджетное образовательное учреждение Гарский детский сад  основан в октябре 1979 году.</w:t>
      </w:r>
    </w:p>
    <w:p>
      <w:pPr>
        <w:pStyle w:val="Style15"/>
        <w:rPr/>
      </w:pPr>
      <w:r>
        <w:rPr>
          <w:color w:val="000000"/>
          <w:sz w:val="16"/>
          <w:szCs w:val="16"/>
        </w:rPr>
        <w:t>Учреждение имеет бессрочную лицензию № 428/05-03 от 15 сентября 2015 г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Цель деятельности:</w:t>
      </w:r>
    </w:p>
    <w:p>
      <w:pPr>
        <w:pStyle w:val="Style15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обеспечить охрану жизни и укрепление физического и психического здоровья детей;</w:t>
      </w:r>
    </w:p>
    <w:p>
      <w:pPr>
        <w:pStyle w:val="Style15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вить психические и физические качества  в соответствии с возрастными и индивидуальными особенностями детей;</w:t>
      </w:r>
    </w:p>
    <w:p>
      <w:pPr>
        <w:pStyle w:val="Style15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вить уважение к правам и свободам человека, любви к окружающей природе, Родине, семье.</w:t>
      </w:r>
    </w:p>
    <w:p>
      <w:pPr>
        <w:pStyle w:val="Style15"/>
        <w:ind w:left="567" w:hanging="0"/>
        <w:rPr/>
      </w:pP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rStyle w:val="StrongEmphasis"/>
          <w:color w:val="000000"/>
          <w:sz w:val="16"/>
          <w:szCs w:val="16"/>
          <w:u w:val="single"/>
        </w:rPr>
        <w:t>Вывод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</w:rPr>
        <w:t> 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2 </w:t>
      </w:r>
      <w:r>
        <w:rPr>
          <w:rStyle w:val="Emphasis"/>
          <w:b/>
          <w:bCs/>
          <w:color w:val="000000"/>
          <w:sz w:val="16"/>
          <w:szCs w:val="16"/>
        </w:rPr>
        <w:t>раздел. Состав воспитанников учреждения</w:t>
      </w:r>
    </w:p>
    <w:p>
      <w:pPr>
        <w:pStyle w:val="Style15"/>
        <w:rPr/>
      </w:pPr>
      <w:r>
        <w:rPr>
          <w:color w:val="000000"/>
          <w:sz w:val="16"/>
          <w:szCs w:val="16"/>
        </w:rPr>
        <w:t>МДБОУ детский сад посещают дети в возрасте от 1,5 до 7 лет.</w:t>
      </w:r>
    </w:p>
    <w:p>
      <w:pPr>
        <w:pStyle w:val="Style15"/>
        <w:rPr/>
      </w:pPr>
      <w:r>
        <w:rPr>
          <w:color w:val="000000"/>
          <w:sz w:val="16"/>
          <w:szCs w:val="16"/>
        </w:rPr>
        <w:t>1. Среднесписочный состав контингента воспитанников – 7 детей. В ДОУ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разновозрастная группа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оциальный статус воспитанников:</w:t>
      </w:r>
    </w:p>
    <w:p>
      <w:pPr>
        <w:pStyle w:val="Style15"/>
        <w:rPr/>
      </w:pPr>
      <w:r>
        <w:rPr>
          <w:color w:val="000000"/>
          <w:sz w:val="16"/>
          <w:szCs w:val="16"/>
        </w:rPr>
        <w:t>- дети из полных семей – 6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и из неполных семей –1</w:t>
      </w:r>
    </w:p>
    <w:p>
      <w:pPr>
        <w:pStyle w:val="Style15"/>
        <w:rPr/>
      </w:pPr>
      <w:r>
        <w:rPr>
          <w:color w:val="000000"/>
          <w:sz w:val="16"/>
          <w:szCs w:val="16"/>
        </w:rPr>
        <w:t>- дети из многодетных (малообеспеченных) семей – 0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и-сироты – 0.</w:t>
      </w:r>
    </w:p>
    <w:p>
      <w:pPr>
        <w:pStyle w:val="Style15"/>
        <w:rPr/>
      </w:pPr>
      <w:r>
        <w:rPr>
          <w:color w:val="000000"/>
          <w:sz w:val="16"/>
          <w:szCs w:val="16"/>
          <w:u w:val="single"/>
        </w:rPr>
        <w:t>Вывод</w:t>
      </w:r>
      <w:r>
        <w:rPr>
          <w:color w:val="000000"/>
          <w:sz w:val="16"/>
          <w:szCs w:val="16"/>
        </w:rPr>
        <w:t>: контингент воспитанников дошкольного образования дети из полных семей и 1 ребенок из неполной семьи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3 раздел. Структура управления учреждения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Учредитель – Администрация Большесельского муниципального района. Отдельные функции и полномочия от имени учредителя осуществляет муниципальное учреждение «Управление образования администрации Большесельского муниципального района ярославской области». Отношения между ДОУ и Учредителем определяются действующим законодательством РФ, нормативно-правовыми документами органов государственной власти и местного самоуправления и Уставом.</w:t>
      </w:r>
    </w:p>
    <w:p>
      <w:pPr>
        <w:pStyle w:val="Style15"/>
        <w:rPr/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Руководитель учреждения – заведующая  Колесникова Ирина Борисовна, имеет высшее образование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Отношения ДОУ с родителями (законными представителями) воспитанников регулируются в порядке, установленном Законом РФ «Об образовании» и Уставом, родительским договором. 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Все локальные акты согласованы  и одобрены решением Общего собрания трудового коллектива.</w:t>
      </w:r>
    </w:p>
    <w:p>
      <w:pPr>
        <w:pStyle w:val="Style15"/>
        <w:rPr/>
      </w:pPr>
      <w:r>
        <w:rPr>
          <w:color w:val="000000"/>
          <w:sz w:val="16"/>
          <w:szCs w:val="16"/>
          <w:u w:val="single"/>
        </w:rPr>
        <w:t>Вывод</w:t>
      </w:r>
      <w:r>
        <w:rPr>
          <w:color w:val="000000"/>
          <w:sz w:val="16"/>
          <w:szCs w:val="16"/>
        </w:rPr>
        <w:t>. Структура и механизм управления дошкольным учреждением определяет его стабильное функционирование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4 раздел. Условия осуществления образовательного процесса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Кадровое обеспечение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В детском саду  1 воспитатель на 1 ставку, 1 воспитатель 0,25 ставки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Количество педагогов, имеющих  среднее профессиональное образование – 100 %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Материально-техническое обеспечение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Имеется одна группа, оборудованная игровыми уголками  (театральный, спортивный, уголок природы,  конструктора, рисования, а также кухня), медицинский кабинет, спальная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Оборудована игровая площадка, оформленная в соответствии с программными и возрастными требованиями, открытый навес и веранда для прогулок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Учреждение имеет в наличии методическую литературу, программы, детскую художественную литературу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ичие технических средств: 2 компьютера, телевизор, DVD, магнитофон.</w:t>
      </w:r>
    </w:p>
    <w:p>
      <w:pPr>
        <w:pStyle w:val="Style15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u w:val="single"/>
        </w:rPr>
        <w:t>Вывод</w:t>
      </w:r>
      <w:r>
        <w:rPr>
          <w:color w:val="000000"/>
          <w:sz w:val="16"/>
          <w:szCs w:val="16"/>
        </w:rPr>
        <w:t>. Дошкольное учреждение укомплектовано сотрудниками. Уровень квалификации педагогов средний. Состояние здания и территории учреждения соответствует санитарно-гигиеническим и противопожарным требованиям. Условия жизнедеятельности детей созданы в соответствии с требованиями СанПина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5    раздел. Финансовое обеспечение учреждения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Оплата и стимулирование труда работников – 810,2 тыс.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Начисления на оплату труда – 246 тыс. 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итание – 108,2 тыс. 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Услуги связи – 4,8 тыс. 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Коммунальные услуги – 452 тыс. 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Услуги по содержанию имущества – 246 тыс. 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Транспортные услуги – 0,4 тыс. 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Прочие затраты – 91,3  тыс. ру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вод. Финансовые потоки, поступающие в адрес дошкольного учреждения, отрегулированы, что обеспечивает его функционирование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  <w:r>
        <w:rPr>
          <w:rStyle w:val="StrongEmphasis"/>
          <w:color w:val="000000"/>
          <w:sz w:val="16"/>
          <w:szCs w:val="16"/>
        </w:rPr>
        <w:t>6 раздел. Режим функционирования учреждения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ежим работы ДОУ 10-ти часовой с 8.00  до 17.00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Режим дня предусматривает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четкую ориентацию на возрастные, физические и психологические возможности детей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Максимальный объем учебной нагрузки на ребенка в организационных формах обучения составляет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должительность игр-занятий для детей раннего возраста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 1,5 до 2 лет – не более 8 минут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 2 до 3 лет – 8-10 минут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должительность непосредственной образовательной деятельности (занятий) для детей дошкольного возраста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разновозрастная группа с 3 до 5 лет – 15-20 минут (с учетом возрастных особенностей),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новозрастная группа с 5 до 7 лет – не более 25-30 минут (с учетом возрастных особенностей),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рывы между занятиями – не менее 10 минут.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указанные виды занятий сочетаются с физкультурными и музыкальными. Продолжительность занятий регламентируется в зависимости от возраста детей. В середине занятий статического характера проводится физкультминутка. В летний период занятия (кроме музыкальных и физкультурных) не проводятся. Педагоги организуют совместную деятельность детей и взрослых:  продуктивные виды деятельности, спортивные и подвижные игры, спортивные праздники, викторины, музыкальные развлечения, экскурсии, а также увеличивается длительность прогулок. Продолжительность учебного года, каникулярного периода: в середине учебного года (январь) для воспитанников дошкольных групп организуются недельные каникулы, во время которых проводят занятия только эстетически – оздоровительного цикла, а в летний период вместо занятий проводятся спортивные и подвижные игры, спортивные праздники, экскурсии.</w:t>
      </w:r>
    </w:p>
    <w:p>
      <w:pPr>
        <w:pStyle w:val="Style15"/>
        <w:rPr/>
      </w:pPr>
      <w:r>
        <w:rPr>
          <w:color w:val="000000"/>
          <w:sz w:val="16"/>
          <w:szCs w:val="16"/>
        </w:rPr>
        <w:t>2.В ДОУ организовано 3-х разовое сбалансированное питание детей, витаминизация 3-их блюд, использование свежей зелени, йодосодержащих продуктов в приготовлении пищи.</w:t>
      </w:r>
    </w:p>
    <w:p>
      <w:pPr>
        <w:pStyle w:val="Style15"/>
        <w:rPr/>
      </w:pPr>
      <w:r>
        <w:rPr>
          <w:color w:val="000000"/>
          <w:sz w:val="16"/>
          <w:szCs w:val="16"/>
          <w:u w:val="single"/>
        </w:rPr>
        <w:t>Вывод.</w:t>
      </w:r>
      <w:r>
        <w:rPr>
          <w:color w:val="000000"/>
          <w:sz w:val="16"/>
          <w:szCs w:val="16"/>
        </w:rPr>
        <w:t> Образовательный процесс в ДОУ строится с учетом требований санитарно-гигиенического режима в дошкольных образовательных учреждениях.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Style w:val="StrongEmphasis"/>
          <w:color w:val="000000"/>
          <w:sz w:val="16"/>
          <w:szCs w:val="16"/>
        </w:rPr>
        <w:t>7 раздел. Реализация образовательной программы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1. Отбор программ, 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бразовательный план включает федеральный и региональный  компоненты дошкольного образования.</w:t>
      </w:r>
    </w:p>
    <w:p>
      <w:pPr>
        <w:pStyle w:val="Style15"/>
        <w:rPr/>
      </w:pPr>
      <w:r>
        <w:rPr>
          <w:color w:val="000000"/>
          <w:sz w:val="16"/>
          <w:szCs w:val="16"/>
        </w:rPr>
        <w:t>3. Программно-методическое обеспечение образовательного процесса обеспечивает физическое, познавательно-речевое, социально-личностное, художественно-эстетическое развитие, оздоровление воспитанников. С одной стороны, предусмотрено использование образовательных программ, обеспечивающих разностороннее развитие ребенка на уровне требований Госстандарта, а с другой, превышающих его по всем направлению оздоровления ребенка. Содержание образования характеризуется следующими качествами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адаптивность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ноуровневость,  дифференцированность, ориентация на качество образования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вивающая направленность, гуманистический, индивидуально-ориентированный характер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Результативность образовательного процесса в ДОУ отслеживается  педагогом. Он отслеживает уровень личностного и интеллектуального развития детей. Характеристика качества образования с точки зрения педагогического аспекта делается по результатам диагностики освоения детьми содержания основных разделов программы. Цель педагогической диагностики по данной программе: определить уровень овладения детьми способов решения развивающих задач и уровень знаний и умений, необходимых детям для усвоения содержания каждого раздела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вод. Отслеживание качества образования в дошкольном учреждении ведется в системе в соответствии с отобранными показателями развития ребенка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  Здоровье (уровень физического развития и его гармоничность, уровень развития функциональных систем организма, способность приспосабливаться к неблагоприятным воздействиям внешней среды, хорошей адаптивности к условиям жизни)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Личностные достижения (компетентность, инициативность, самостоятельность, произвольность, творчество, свобода поведения и безопасность, самосознание и самооценка)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8 раздел. Приоритетные задачи учреждения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оритетные направления развития определяются нормативными документами последних лет: Национальная доктрина образования в РФ, Федеральная программа развития образования в РФ, Стратегия модернизации общего образования и другие. Согласно приоритетов развития образования в России, основной целью деятельности учреждения является гармонизация личности в совокупности всех ее составляющих с выделением области здоровья, социализации, нравственных начал. Организационной основой деятельности и содержания образовательного процесса является проект государственных образовательных стандартов дошкольного воспитания, согласно которому в развитии личности ребенка дошкольного возраста выделяют пять составляющих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Охрана жизни и укрепление здоровья детей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Обеспечение интеллектуального, личностного и физического развития ребенка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существление необходимой коррекции отклонений в развитии ребенка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риобщение детей к общечеловеческим ценностям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заимодействие с семьей для обеспечения полноценного развития ребенка. Миссия ДОУ предполагает образование и воспитание личности ребенка дошкольного возраста по укреплению здоровья и физическое развитие; Одним из важнейших средств реализации поставленной задачи является совместная поисковая творческая деятельность педагогического коллектива ДОУ.</w:t>
      </w:r>
    </w:p>
    <w:p>
      <w:pPr>
        <w:pStyle w:val="Style15"/>
        <w:rPr/>
      </w:pPr>
      <w:r>
        <w:rPr>
          <w:color w:val="000000"/>
          <w:sz w:val="16"/>
          <w:szCs w:val="16"/>
          <w:u w:val="single"/>
        </w:rPr>
        <w:t> </w:t>
      </w:r>
      <w:r>
        <w:rPr>
          <w:color w:val="000000"/>
          <w:sz w:val="16"/>
          <w:szCs w:val="16"/>
          <w:u w:val="single"/>
        </w:rPr>
        <w:t>Вывод</w:t>
      </w:r>
      <w:r>
        <w:rPr>
          <w:color w:val="000000"/>
          <w:sz w:val="16"/>
          <w:szCs w:val="16"/>
        </w:rPr>
        <w:t>: ДОУ, как любая социальная система, пережило этап становления и сейчас находится на этапе устойчивого функционирования и развития. В ДОУ идет осознанный, отработанный, но постоянно совершенствуемый образовательный процесс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9 раздел. Обобщенная информация о жизненном пути выпускников учреждения</w:t>
      </w:r>
    </w:p>
    <w:p>
      <w:pPr>
        <w:pStyle w:val="Style15"/>
        <w:rPr/>
      </w:pPr>
      <w:r>
        <w:rPr>
          <w:color w:val="000000"/>
          <w:sz w:val="16"/>
          <w:szCs w:val="16"/>
        </w:rPr>
        <w:t>Опрос родителей показывает: выпускники ДОУ в большинстве своем поступают в МОУ Новосельскую СОШ.</w:t>
      </w:r>
    </w:p>
    <w:p>
      <w:pPr>
        <w:pStyle w:val="Style15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u w:val="single"/>
        </w:rPr>
        <w:t>Вывод</w:t>
      </w:r>
      <w:r>
        <w:rPr>
          <w:color w:val="000000"/>
          <w:sz w:val="16"/>
          <w:szCs w:val="16"/>
        </w:rPr>
        <w:t>. Родители выпускников, как правило, выбирают для своих детей школы, находящиеся по месту жительства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10 раздел. Социальная активность учреждения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тнеры:</w:t>
      </w:r>
    </w:p>
    <w:p>
      <w:pPr>
        <w:pStyle w:val="Style15"/>
        <w:rPr/>
      </w:pPr>
      <w:r>
        <w:rPr>
          <w:color w:val="000000"/>
          <w:sz w:val="16"/>
          <w:szCs w:val="16"/>
        </w:rPr>
        <w:t>1)МУК Гарская  библиотека, ДК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здана программа работы с детьми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родительских собраний, консультативная помощь.</w:t>
      </w:r>
    </w:p>
    <w:p>
      <w:pPr>
        <w:pStyle w:val="Style15"/>
        <w:ind w:left="43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11 раздел. Состояние здоровья воспитанников учреждения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етском саду заключён  договор с  Большесельской ЦРБ. Эти медицинские учреждения осуществляют контроль за здоровьем детей. Прививки воспитанникам делает после получения разрешения родителей фельдшер, а плановый профилактический осмотр детей производит выездная бригада врачей из ЦРБ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С целью сохранения и укрепления здоровья детей в детском саду проводятся оздоровительно – профилактические мероприятия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ие здорового образа жизни (щадящий режим (во время адаптации), гибкий режим, организация микроклимата в группе)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физические упражнения, утренняя гимнастика, физкультурно – оздоровительные занятия, профилактическая гимнастика, спортивные, подвижные игры, ежедневные прогулки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гигиенические и закаливающие процедуры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вето – воздушные ванны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циональное питание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специфическая профилактика:    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добавление в пищу фитоцидов (лук, чеснок – осень, зима, весна)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полоскание рта водой комнатной температуры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  <w:r>
        <w:rPr>
          <w:color w:val="000000"/>
          <w:sz w:val="16"/>
          <w:szCs w:val="16"/>
        </w:rPr>
        <w:t>- С – витаминизация пищи (третьего блюда – постоянно)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им из направлений детского сада является физкультурно – оздоровительное. В связи с этим были запланированы и проведены различные мероприятия, направленные на укрепление здоровья детей, родителей, педагогов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дсовет «Организация и эффективность оздоровительной работы с детьми дошкольного возраста»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нсультации с педагогами, родителями по вопросам, касающихся сохранению и укреплению здоровья детей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ортивные праздники и развлечение;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одительские собрания.</w:t>
      </w:r>
    </w:p>
    <w:p>
      <w:pPr>
        <w:pStyle w:val="Style15"/>
        <w:rPr/>
      </w:pPr>
      <w:r>
        <w:rPr>
          <w:color w:val="000000"/>
          <w:sz w:val="16"/>
          <w:szCs w:val="16"/>
          <w:u w:val="single"/>
        </w:rPr>
        <w:t> </w:t>
      </w:r>
      <w:r>
        <w:rPr>
          <w:color w:val="000000"/>
          <w:sz w:val="16"/>
          <w:szCs w:val="16"/>
          <w:u w:val="single"/>
        </w:rPr>
        <w:t>Вывод</w:t>
      </w:r>
      <w:r>
        <w:rPr>
          <w:color w:val="000000"/>
          <w:sz w:val="16"/>
          <w:szCs w:val="16"/>
        </w:rPr>
        <w:t>: Комплексное сопровождение индивидуального развития ребенка направлено на здоровый образ жизни, поэтому в образовательный процесс ДОУ активно внедряются новые здоровьесберегающие технологии: медико-профилактические, физкультурно-оздоровительные, а также обеспечивается единство медицинского и педагогического персонала в вопросах оздоровления и развития физической подготовленности детей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  <w:r>
        <w:rPr>
          <w:rStyle w:val="StrongEmphasis"/>
          <w:color w:val="000000"/>
          <w:sz w:val="16"/>
          <w:szCs w:val="16"/>
        </w:rPr>
        <w:t>12 раздел. Сохраняющиеся проблемы учреждения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нализ внутренней и внешней среды ДОУ, оценка реализации выбранной стратегии развития позволили выявить проблемы сегодняшнего состояния учреждения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ыявлена сложность по внедрению новых инновационных методов и технологий в практическую деятельность педагогов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Выявлена недостаточность опыта решения вопросов управления в силу их многоаспектности и недостаточной инициативности субъектов деятельности в новых социально-педагогических условиях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абота в разновозрастной группе затрудняет образовательный процесс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Недостаточное финансирование не позволяет выполнить ремонт помещений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 вся методическая литература и наглядные пособия приобретены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Нет медицинского работника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Частая и продолжительная заболеваемость детей. (В зимний и весенний период)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Родительское игнорирование  требований и советов, которые предъявляют воспитатели.</w:t>
      </w:r>
    </w:p>
    <w:p>
      <w:pPr>
        <w:pStyle w:val="Style15"/>
        <w:rPr/>
      </w:pPr>
      <w:r>
        <w:rPr>
          <w:color w:val="000000"/>
          <w:sz w:val="16"/>
          <w:szCs w:val="16"/>
          <w:u w:val="single"/>
        </w:rPr>
        <w:t>Вывод:</w:t>
      </w:r>
      <w:r>
        <w:rPr>
          <w:color w:val="000000"/>
          <w:sz w:val="16"/>
          <w:szCs w:val="16"/>
        </w:rPr>
        <w:t> 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, обеспечивающих достижение цели, с учетом имеющихся возможностей, мотивацию членов коллектива на перемены и обеспечение согласованности деятельности сотрудников в условиях перемен.</w:t>
      </w:r>
    </w:p>
    <w:p>
      <w:pPr>
        <w:pStyle w:val="Style15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13 раздел. Основные направления развития учреждения</w:t>
      </w:r>
    </w:p>
    <w:p>
      <w:pPr>
        <w:pStyle w:val="Style15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Развитие механизмов управления качеством образования через систему оценки качества образования и   вовлечение педагогов в инновационную деятельность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  </w:t>
      </w:r>
      <w:r>
        <w:rPr>
          <w:color w:val="000000"/>
          <w:sz w:val="16"/>
          <w:szCs w:val="16"/>
        </w:rPr>
        <w:t>2.Обеспечение условий безопасного и комфортного пребывания детей в дошкольном учреждении.</w:t>
      </w:r>
    </w:p>
    <w:p>
      <w:pPr>
        <w:pStyle w:val="Style15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   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46:00Z</dcterms:created>
  <dc:creator>Customer</dc:creator>
  <dc:description/>
  <cp:keywords/>
  <dc:language>en-US</dc:language>
  <cp:lastModifiedBy>Admin</cp:lastModifiedBy>
  <dcterms:modified xsi:type="dcterms:W3CDTF">2017-02-01T07:45:00Z</dcterms:modified>
  <cp:revision>7</cp:revision>
  <dc:subject/>
  <dc:title/>
</cp:coreProperties>
</file>